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机械设计制造及其自动化专业培养方案（</w:t>
      </w:r>
      <w:r>
        <w:rPr>
          <w:sz w:val="28"/>
          <w:szCs w:val="28"/>
        </w:rPr>
        <w:t>080202</w:t>
      </w:r>
      <w:r>
        <w:rPr>
          <w:sz w:val="28"/>
          <w:szCs w:val="28"/>
        </w:rPr>
        <w:t>）（二本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Machine Design &amp; Manufacturing and Their Automation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培养目标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专业培养能适应</w:t>
      </w:r>
      <w:r>
        <w:rPr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世纪社会主义现代化建设需要的，德智体美全面发展的，面向基层和生产一线，掌握现代机械设计及自动化领域的基础知识、具备解决工程实际问题的能力，从事机械产品的设计制造、科技开发、应用研究、运行管理和经营销售等方面工作的，具有创新精神和较强实践能力的</w:t>
      </w:r>
      <w:r>
        <w:rPr>
          <w:color w:val="000000"/>
          <w:szCs w:val="21"/>
        </w:rPr>
        <w:t>应用型高级专门人才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培养要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思想品德素质要求：热爱社会主义祖国，拥护中国共产党领导，掌握马列主义、毛泽东思想、邓小平理论和三个代表重要思想的基本原理，树立正确的世界观、人生观、价值观，具有为国家昌盛繁荣、为现代化建设奋斗的志向和责任感；具有扎根基层、踏实肯干、爱岗敬业、团结协作，遵纪守法的良好素养和道德品质；具有理论联系实际，实事求是的科学态度和严谨作风；具有积极进取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、勇于探索的新时代大学生风貌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业务培养要求：本专业学生主要学习机械设计的基础理论，学习微电子技术、计算机技术和信息处理技术的基本知识，受到现代机械工程师的基本训练，具有进行机械产品设计及设备控制，生产组织管理的基本能力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毕业生应获得以下几方面的知识和能力：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具有较扎实的自然科学、良好的人文、艺术和社会科学基础及正确运用本国语言、文字的表达能力；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较系统地掌握本专业领域宽广的技术理论基础知识，主要包括：力学、机械学、电工电子技术、机械设计、机械制造技术基础、自动化基础、机械工程材料、市场经济及企业管理等基础知识；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具有本专业必需的制图、计算、实验、测试、文献检索和基本工艺操作等基本技能；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具有本专业领域内以冶金机械方向为主的所必要的专业知识，了解其科学前沿及发展趋势；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具有应用本专业知识解决工程实际问题的能力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达到国家规定的大学生体育合格标准，具有一定的基本体育知识，掌握科学的体育锻炼方法和技能，积极参加体育活动，有意识的增强体魄，提高心里素质、审美情操，保证身心健康。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主干学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力学、机械工程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学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 w:val="22"/>
          <w:szCs w:val="22"/>
        </w:rPr>
        <w:t>四年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授予学位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 w:val="22"/>
          <w:szCs w:val="22"/>
        </w:rPr>
        <w:t>工学学士学位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六、学位课程</w:t>
      </w:r>
      <w:r>
        <w:rPr>
          <w:rFonts w:eastAsia="黑体;SimHei"/>
          <w:sz w:val="24"/>
        </w:rPr>
        <w:t>及环节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马克思主义基本原理，毛泽东思想邓小平理论和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三个代表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重要思想概论，大学外语，高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等数学，大学物理，物理实验，</w:t>
      </w:r>
      <w:r>
        <w:rPr>
          <w:rFonts w:cs="宋体;SimSun" w:ascii="宋体;SimSun" w:hAnsi="宋体;SimSun"/>
          <w:kern w:val="0"/>
          <w:szCs w:val="21"/>
        </w:rPr>
        <w:t>Visual basic</w:t>
      </w:r>
      <w:r>
        <w:rPr>
          <w:rFonts w:ascii="宋体;SimSun" w:hAnsi="宋体;SimSun" w:cs="宋体;SimSun"/>
          <w:kern w:val="0"/>
          <w:szCs w:val="21"/>
        </w:rPr>
        <w:t>程序设计，线性代数，概率论与数理统计，画法几何及机械制图Ⅰ，计算机绘图，理论力学Ⅰ，材料力学Ⅰ，机械原理，机械设计，机械工程测试技术，互换性与技术测量，机械制造技术基础，控制工程基础</w:t>
      </w:r>
    </w:p>
    <w:p>
      <w:pPr>
        <w:pStyle w:val="Normal"/>
        <w:widowControl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践环节：毕业设计（论文）</w:t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七、课程和环节的总体框架</w:t>
      </w:r>
      <w:r>
        <w:rPr>
          <w:rFonts w:eastAsia="黑体;SimHei"/>
          <w:sz w:val="24"/>
        </w:rPr>
        <w:t>图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80"/>
        <w:gridCol w:w="1620"/>
        <w:gridCol w:w="1260"/>
        <w:gridCol w:w="1620"/>
        <w:gridCol w:w="1440"/>
      </w:tblGrid>
      <w:tr>
        <w:trPr>
          <w:trHeight w:val="329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内总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比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总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比例</w:t>
            </w:r>
          </w:p>
        </w:tc>
      </w:tr>
      <w:tr>
        <w:trPr>
          <w:trHeight w:val="34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.03%/27.1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72%/35.71%</w:t>
            </w:r>
          </w:p>
        </w:tc>
      </w:tr>
      <w:tr>
        <w:trPr>
          <w:trHeight w:val="34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.35%/31.5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28%/41.43%</w:t>
            </w:r>
          </w:p>
        </w:tc>
      </w:tr>
      <w:tr>
        <w:trPr>
          <w:trHeight w:val="34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5/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5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84%/5.7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/168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7%/7.5%</w:t>
            </w:r>
          </w:p>
        </w:tc>
      </w:tr>
      <w:tr>
        <w:trPr>
          <w:trHeight w:val="34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1%/3.5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1%/4.64%</w:t>
            </w:r>
          </w:p>
        </w:tc>
      </w:tr>
      <w:tr>
        <w:trPr>
          <w:trHeight w:val="345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95%/5.9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64%/7.86%</w:t>
            </w:r>
          </w:p>
        </w:tc>
      </w:tr>
      <w:tr>
        <w:trPr>
          <w:trHeight w:val="345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16%/2.1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78%/2.86%</w:t>
            </w:r>
          </w:p>
        </w:tc>
      </w:tr>
      <w:tr>
        <w:trPr>
          <w:trHeight w:val="3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教学环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/44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.16%/23.9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/ 184(</w:t>
            </w:r>
            <w:r>
              <w:rPr>
                <w:sz w:val="18"/>
                <w:szCs w:val="18"/>
              </w:rPr>
              <w:t>机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/ 2240(</w:t>
            </w:r>
            <w:r>
              <w:rPr>
                <w:sz w:val="18"/>
                <w:szCs w:val="18"/>
              </w:rPr>
              <w:t>机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课程教学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实践教学体系（图表）：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kern w:val="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759450" cy="4047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4047480"/>
                          <a:chOff x="0" y="0"/>
                          <a:chExt cx="5759280" cy="404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404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33028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人文社科、通识教学专项选修课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7600" y="232848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两课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3120" y="233316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3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外语、军事、体育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8280" y="233820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企业管理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73440" y="233568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数学系列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6360" y="233568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6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大学物理课程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Times New Roman"/>
                                    <w:color w:val="000000"/>
                                    <w:lang w:val="zh-CN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4680" y="233316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7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计算机基础系列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89840" y="233820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8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力学系列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5360" y="234252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9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机械设计基础系列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80520" y="234000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10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机械制造基础系列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23160" y="234252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11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电工电子技术基础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1120" y="234000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12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检测与控制技术基础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6280" y="234504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13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机电传动系列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51440" y="234936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14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工程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热物理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系列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89760" y="234756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15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冶金设备及自动化课程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39960" y="234936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16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专业方向选修系列课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77920" y="234756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17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军训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23080" y="235188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18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制图测绘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68240" y="235728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19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金工实习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13400" y="235476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20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生产实习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47040" y="235476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21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课程设计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92200" y="235188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22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毕业实习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960" y="1720800"/>
                            <a:ext cx="861840" cy="203760"/>
                          </a:xfrm>
                        </wpg:grpSpPr>
                        <wps:wsp>
                          <wps:cNvSpPr/>
                          <wps:nvSpPr>
                            <wps:cNvPr id="23" name=""/>
                            <wps:cNvSpPr/>
                          </wps:nvSpPr>
                          <wps:spPr>
                            <a:xfrm>
                              <a:off x="0" y="0"/>
                              <a:ext cx="86184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00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1840" cy="203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人文素质基础课程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6560" y="1718280"/>
                            <a:ext cx="621720" cy="203760"/>
                          </a:xfrm>
                        </wpg:grpSpPr>
                        <wps:wsp>
                          <wps:cNvSpPr/>
                          <wps:nvSpPr>
                            <wps:cNvPr id="24" name=""/>
                            <wps:cNvSpPr/>
                          </wps:nvSpPr>
                          <wps:spPr>
                            <a:xfrm>
                              <a:off x="0" y="0"/>
                              <a:ext cx="62172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00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720" cy="203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科学基础课程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8000" y="1171080"/>
                            <a:ext cx="621720" cy="204480"/>
                          </a:xfrm>
                        </wpg:grpSpPr>
                        <wps:wsp>
                          <wps:cNvSpPr/>
                          <wps:nvSpPr>
                            <wps:cNvPr id="25" name=""/>
                            <wps:cNvSpPr/>
                          </wps:nvSpPr>
                          <wps:spPr>
                            <a:xfrm>
                              <a:off x="0" y="0"/>
                              <a:ext cx="62172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720" cy="204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公共基础课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9400" y="1162080"/>
                            <a:ext cx="621720" cy="203760"/>
                          </a:xfrm>
                        </wpg:grpSpPr>
                        <wps:wsp>
                          <wps:cNvSpPr/>
                          <wps:nvSpPr>
                            <wps:cNvPr id="26" name=""/>
                            <wps:cNvSpPr/>
                          </wps:nvSpPr>
                          <wps:spPr>
                            <a:xfrm>
                              <a:off x="0" y="0"/>
                              <a:ext cx="621720" cy="203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720" cy="203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专业基础课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43440" y="1160280"/>
                            <a:ext cx="621720" cy="203760"/>
                          </a:xfrm>
                        </wpg:grpSpPr>
                        <wps:wsp>
                          <wps:cNvSpPr/>
                          <wps:nvSpPr>
                            <wps:cNvPr id="27" name=""/>
                            <wps:cNvSpPr/>
                          </wps:nvSpPr>
                          <wps:spPr>
                            <a:xfrm>
                              <a:off x="0" y="0"/>
                              <a:ext cx="621720" cy="203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720" cy="203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专业课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07200" y="586800"/>
                            <a:ext cx="621720" cy="203760"/>
                          </a:xfrm>
                        </wpg:grpSpPr>
                        <wps:wsp>
                          <wps:cNvSpPr/>
                          <wps:nvSpPr>
                            <wps:cNvPr id="28" name=""/>
                            <wps:cNvSpPr/>
                          </wps:nvSpPr>
                          <wps:spPr>
                            <a:xfrm>
                              <a:off x="0" y="0"/>
                              <a:ext cx="62172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00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720" cy="203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实践教学环节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30160" y="234936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29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毕业设计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4400" y="0"/>
                            <a:ext cx="2416320" cy="203760"/>
                          </a:xfrm>
                        </wpg:grpSpPr>
                        <wps:wsp>
                          <wps:cNvSpPr/>
                          <wps:nvSpPr>
                            <wps:cNvPr id="30" name=""/>
                            <wps:cNvSpPr/>
                          </wps:nvSpPr>
                          <wps:spPr>
                            <a:xfrm>
                              <a:off x="0" y="0"/>
                              <a:ext cx="2416320" cy="203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6320" cy="203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机械设计制造及其自动化专业课程体系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26520" y="217224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8520" y="217692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9000" y="217692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00" y="216972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9960" y="216972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1960" y="217440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2440" y="217440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4160" y="216720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8720" y="218376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1080" y="2187720"/>
                            <a:ext cx="0" cy="15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1560" y="2187720"/>
                            <a:ext cx="0" cy="15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3280" y="218196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7840" y="219060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9840" y="219528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0680" y="219528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2400" y="2187720"/>
                            <a:ext cx="0" cy="15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6960" y="219060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8960" y="219528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9800" y="219528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71160" y="2187720"/>
                            <a:ext cx="0" cy="15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2720" y="219528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5440" y="220032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5560" y="220032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172240"/>
                            <a:ext cx="72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2172240"/>
                            <a:ext cx="494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2179440"/>
                            <a:ext cx="968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55628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2760" y="155376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563480"/>
                            <a:ext cx="820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379160"/>
                            <a:ext cx="0" cy="18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917720"/>
                            <a:ext cx="0" cy="25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960" y="1929240"/>
                            <a:ext cx="0" cy="25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1365840"/>
                            <a:ext cx="0" cy="81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1370160"/>
                            <a:ext cx="0" cy="81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981000"/>
                            <a:ext cx="0" cy="18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040" y="97488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97488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976680"/>
                            <a:ext cx="2517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7000" y="584280"/>
                            <a:ext cx="621720" cy="203760"/>
                          </a:xfrm>
                        </wpg:grpSpPr>
                        <wps:wsp>
                          <wps:cNvSpPr/>
                          <wps:nvSpPr>
                            <wps:cNvPr id="31" name=""/>
                            <wps:cNvSpPr/>
                          </wps:nvSpPr>
                          <wps:spPr>
                            <a:xfrm>
                              <a:off x="0" y="0"/>
                              <a:ext cx="62172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1720" cy="203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课堂教学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01640" y="788040"/>
                            <a:ext cx="0" cy="18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39924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7160" y="40392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03920"/>
                            <a:ext cx="3217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17160" y="793080"/>
                            <a:ext cx="0" cy="139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212760"/>
                            <a:ext cx="0" cy="18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2190600"/>
                            <a:ext cx="72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68480" y="2354760"/>
                            <a:ext cx="190440" cy="1684800"/>
                          </a:xfrm>
                        </wpg:grpSpPr>
                        <wps:wsp>
                          <wps:cNvSpPr/>
                          <wps:nvSpPr>
                            <wps:cNvPr id="32" name=""/>
                            <wps:cNvSpPr/>
                          </wps:nvSpPr>
                          <wps:spPr>
                            <a:xfrm>
                              <a:off x="0" y="0"/>
                              <a:ext cx="190440" cy="168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1684800"/>
                            </a:xfrm>
                            <a:custGeom>
                              <a:avLst/>
                              <a:gdLst>
                                <a:gd name="textAreaLeft" fmla="*/ 5040 w 108000"/>
                                <a:gd name="textAreaRight" fmla="*/ 102960 w 108000"/>
                                <a:gd name="textAreaTop" fmla="*/ 5040 h 955080"/>
                                <a:gd name="textAreaBottom" fmla="*/ 950040 h 95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045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6853"/>
                                  </a:lnTo>
                                  <a:arcTo wR="3600" hR="3600" stAng="10800000" swAng="-5400000"/>
                                  <a:lnTo>
                                    <a:pt x="18000" y="19045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华文中宋;Dotum" w:cs="华文中宋;Dotum"/>
                                    <w:color w:val="000000"/>
                                    <w:lang w:val="zh-CN" w:eastAsia="zh-CN" w:bidi="ar-SA"/>
                                  </w:rPr>
                                  <w:t>课外活动和社会实践</w:t>
                                </w:r>
                              </w:p>
                            </w:txbxContent>
                          </wps:txbx>
                          <wps:bodyPr lIns="0" rIns="0" tIns="0" bIns="0" anchor="ctr" vert="eaVer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5656680" y="2190600"/>
                            <a:ext cx="0" cy="154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2192760"/>
                            <a:ext cx="169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318.7pt" coordorigin="0,0" coordsize="9070,6374">
                <v:rect id="shape_0" stroked="f" o:allowincell="f" style="position:absolute;left:0;top:0;width:9069;height:63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3670;width:300;height:2653">
                  <v:rect id="shape_0" stroked="t" o:allowincell="f" style="position:absolute;left:0;top:3670;width:299;height:26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0;top:3670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人文社科、通识教学专项选修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74;top:3667;width:300;height:2653">
                  <v:rect id="shape_0" stroked="t" o:allowincell="f" style="position:absolute;left:374;top:3667;width:299;height:26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374;top:3667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两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61;top:3674;width:300;height:2653">
                  <v:rect id="shape_0" stroked="t" o:allowincell="f" style="position:absolute;left:761;top:3674;width:299;height:26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stroked="t" o:allowincell="f" style="position:absolute;left:761;top:3674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外语、军事、体育课程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1147;top:3682;width:300;height:2653">
                  <v:rect id="shape_0" stroked="t" o:allowincell="f" style="position:absolute;left:1147;top:3682;width:299;height:26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stroked="t" o:allowincell="f" style="position:absolute;left:1147;top:3682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企业管理课程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1533;top:3678;width:300;height:2653">
                  <v:rect id="shape_0" stroked="t" o:allowincell="f" style="position:absolute;left:1533;top:3678;width:299;height:26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stroked="t" o:allowincell="f" style="position:absolute;left:1533;top:3678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数学系列课程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1900;top:3678;width:300;height:2653">
                  <v:rect id="shape_0" fillcolor="white" stroked="t" o:allowincell="f" style="position:absolute;left:1900;top:3678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1900;top:3678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大学物理课程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Times New Roman"/>
                              <w:color w:val="000000"/>
                              <w:lang w:val="zh-CN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275;top:3674;width:300;height:2653">
                  <v:rect id="shape_0" fillcolor="white" stroked="t" o:allowincell="f" style="position:absolute;left:2275;top:3674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2275;top:3674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计算机基础系列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661;top:3682;width:300;height:2653">
                  <v:rect id="shape_0" fillcolor="white" stroked="t" o:allowincell="f" style="position:absolute;left:2661;top:3682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2661;top:3682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力学系列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048;top:3689;width:300;height:2653">
                  <v:rect id="shape_0" fillcolor="white" stroked="t" o:allowincell="f" style="position:absolute;left:3048;top:3689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3048;top:3689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机械设计基础系列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434;top:3685;width:300;height:2653">
                  <v:rect id="shape_0" fillcolor="white" stroked="t" o:allowincell="f" style="position:absolute;left:3434;top:3685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3434;top:3685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机械制造基础系列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3816;top:3689;width:300;height:2653">
                  <v:rect id="shape_0" fillcolor="white" stroked="t" o:allowincell="f" style="position:absolute;left:3816;top:3689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3816;top:3689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电工电子技术基础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4191;top:3685;width:300;height:2653">
                  <v:rect id="shape_0" fillcolor="white" stroked="t" o:allowincell="f" style="position:absolute;left:4191;top:3685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4191;top:3685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检测与控制技术基础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4577;top:3693;width:300;height:2653">
                  <v:rect id="shape_0" fillcolor="white" stroked="t" o:allowincell="f" style="position:absolute;left:4577;top:3693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4577;top:3693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机电传动系列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4963;top:3700;width:300;height:2653">
                  <v:rect id="shape_0" fillcolor="white" stroked="t" o:allowincell="f" style="position:absolute;left:4963;top:3700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4963;top:3700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工程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热物理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系列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5338;top:3697;width:300;height:2653">
                  <v:rect id="shape_0" fillcolor="white" stroked="t" o:allowincell="f" style="position:absolute;left:5338;top:3697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5338;top:3697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冶金设备及自动化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5732;top:3700;width:300;height:2653">
                  <v:rect id="shape_0" fillcolor="white" stroked="t" o:allowincell="f" style="position:absolute;left:5732;top:3700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5732;top:3700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专业方向选修系列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6107;top:3697;width:300;height:2653">
                  <v:rect id="shape_0" fillcolor="white" stroked="t" o:allowincell="f" style="position:absolute;left:6107;top:3697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6107;top:3697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军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6493;top:3704;width:300;height:2653">
                  <v:rect id="shape_0" fillcolor="white" stroked="t" o:allowincell="f" style="position:absolute;left:6493;top:3704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6493;top:3704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制图测绘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6879;top:3712;width:300;height:2653">
                  <v:rect id="shape_0" fillcolor="white" stroked="t" o:allowincell="f" style="position:absolute;left:6879;top:3712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6879;top:3712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金工实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265;top:3708;width:300;height:2653">
                  <v:rect id="shape_0" fillcolor="white" stroked="t" o:allowincell="f" style="position:absolute;left:7265;top:3708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7265;top:3708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生产实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7633;top:3708;width:300;height:2653">
                  <v:rect id="shape_0" fillcolor="white" stroked="t" o:allowincell="f" style="position:absolute;left:7633;top:3708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7633;top:3708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课程设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8019;top:3704;width:300;height:2653">
                  <v:rect id="shape_0" fillcolor="white" stroked="t" o:allowincell="f" style="position:absolute;left:8019;top:3704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8019;top:3704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毕业实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63;top:2710;width:1357;height:321">
                  <v:rect id="shape_0" fillcolor="#ff0066" stroked="t" o:allowincell="f" style="position:absolute;left:63;top:2710;width:1356;height:320;mso-wrap-style:none;v-text-anchor:middle;mso-position-horizontal-relative:char">
                    <v:fill o:detectmouseclick="t" type="solid" color2="#00ff99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63;top:2710;width:1356;height:32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人文素质基础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1585;top:2706;width:979;height:321">
                  <v:rect id="shape_0" fillcolor="#ff0066" stroked="t" o:allowincell="f" style="position:absolute;left:1585;top:2706;width:978;height:320;mso-wrap-style:none;v-text-anchor:middle;mso-position-horizontal-relative:char">
                    <v:fill o:detectmouseclick="t" type="solid" color2="#00ff99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1585;top:2706;width:978;height:32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科学基础课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879;top:1844;width:979;height:322">
                  <v:rect id="shape_0" fillcolor="white" stroked="t" o:allowincell="f" style="position:absolute;left:879;top:1844;width:978;height:32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stroked="t" o:allowincell="f" style="position:absolute;left:879;top:1844;width:978;height:321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公共基础课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3070;top:1830;width:979;height:321">
                  <v:rect id="shape_0" stroked="t" o:allowincell="f" style="position:absolute;left:3070;top:1830;width:978;height:32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stroked="t" o:allowincell="f" style="position:absolute;left:3070;top:1830;width:978;height:32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专业基础课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4793;top:1827;width:979;height:321">
                  <v:rect id="shape_0" stroked="t" o:allowincell="f" style="position:absolute;left:4793;top:1827;width:978;height:32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stroked="t" o:allowincell="f" style="position:absolute;left:4793;top:1827;width:978;height:32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专业课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7098;top:924;width:979;height:321">
                  <v:rect id="shape_0" fillcolor="#ff0066" stroked="t" o:allowincell="f" style="position:absolute;left:7098;top:924;width:978;height:320;mso-wrap-style:none;v-text-anchor:middle;mso-position-horizontal-relative:char">
                    <v:fill o:detectmouseclick="t" type="solid" color2="#00ff99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7098;top:924;width:978;height:32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实践教学环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8394;top:3700;width:300;height:2653">
                  <v:rect id="shape_0" fillcolor="white" stroked="t" o:allowincell="f" style="position:absolute;left:8394;top:3700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8394;top:3700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毕业设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999;top:0;width:3805;height:321">
                  <v:rect id="shape_0" stroked="t" o:allowincell="f" style="position:absolute;left:2999;top:0;width:3804;height:32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oundrect id="shape_0" stroked="t" o:allowincell="f" style="position:absolute;left:2999;top:0;width:3804;height:32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机械设计制造及其自动化专业课程体系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line id="shape_0" from="514,3421" to="514,366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11,3428" to="911,367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90,3428" to="1290,367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2,3417" to="142,366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47,3417" to="2047,366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444,3424" to="2444,36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23,3424" to="2823,36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76,3413" to="1676,365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73,3439" to="3573,368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70,3445" to="3970,368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49,3445" to="4349,368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02,3436" to="3202,367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099,3450" to="5099,369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96,3457" to="5496,370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875,3457" to="5875,370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728,3445" to="4728,368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25,3450" to="6625,369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022,3457" to="7022,370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401,3457" to="7401,370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54,3445" to="6254,368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768,3457" to="7768,370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66,3465" to="8166,370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544,3465" to="8544,370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5,3421" to="1281,34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72,3421" to="2450,342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19,3432" to="4343,343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6,2451" to="736,2694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36,2447" to="2036,269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6,2462" to="2027,246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71,2172" to="1371,24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48,3020" to="748,34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47,3038" to="2047,343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66,2151" to="3566,343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88,2158" to="5288,34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68,1545" to="1368,18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51,1535" to="3551,182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77,1535" to="5277,182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38,1538" to="5302,153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027;top:920;width:979;height:321">
                  <v:rect id="shape_0" fillcolor="white" stroked="t" o:allowincell="f" style="position:absolute;left:2027;top:920;width:978;height:32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2027;top:920;width:978;height:320;mso-wrap-style:squar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课堂教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line id="shape_0" from="2522,1241" to="2522,15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22,629" to="2522,91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86,636" to="7586,92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19,636" to="7585,63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586,1249" to="7586,345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24,335" to="4824,62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731,3450" to="5877,34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8769;top:3708;width:300;height:2653">
                  <v:rect id="shape_0" fillcolor="white" stroked="t" o:allowincell="f" style="position:absolute;left:8769;top:3708;width:299;height:265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8769;top:3708;width:299;height:2652;mso-wrap-style:square;v-text-anchor:top-center;mso-position-horizontal-relative:char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华文中宋;Dotum" w:cs="华文中宋;Dotum"/>
                              <w:color w:val="000000"/>
                              <w:lang w:val="zh-CN" w:eastAsia="zh-CN" w:bidi="ar-SA"/>
                            </w:rPr>
                            <w:t>课外活动和社会实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line id="shape_0" from="8908,3450" to="8908,3693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39,3453" to="8911,345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机械设计制造及其自动化</w:t>
      </w:r>
      <w:r>
        <w:rPr/>
        <w:t>专业课程设置及学时分配表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"/>
        <w:gridCol w:w="352"/>
        <w:gridCol w:w="776"/>
        <w:gridCol w:w="2113"/>
        <w:gridCol w:w="530"/>
        <w:gridCol w:w="527"/>
        <w:gridCol w:w="526"/>
        <w:gridCol w:w="525"/>
        <w:gridCol w:w="526"/>
        <w:gridCol w:w="412"/>
        <w:gridCol w:w="413"/>
        <w:gridCol w:w="414"/>
        <w:gridCol w:w="413"/>
        <w:gridCol w:w="549"/>
        <w:gridCol w:w="419"/>
        <w:gridCol w:w="468"/>
        <w:gridCol w:w="414"/>
        <w:gridCol w:w="843"/>
      </w:tblGrid>
      <w:tr>
        <w:trPr>
          <w:trHeight w:val="235" w:hRule="atLeast"/>
        </w:trPr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内</w:t>
            </w: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177" w:hRule="atLeast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程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29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</w:t>
            </w:r>
            <w:r>
              <w:rPr>
                <w:sz w:val="18"/>
                <w:szCs w:val="18"/>
              </w:rPr>
              <w:t>1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毛泽东思想、邓小平理论和三个代表重要思想</w:t>
            </w:r>
            <w:r>
              <w:rPr>
                <w:sz w:val="18"/>
                <w:szCs w:val="18"/>
              </w:rPr>
              <w:t>概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</w:t>
            </w:r>
            <w:r>
              <w:rPr>
                <w:sz w:val="18"/>
                <w:szCs w:val="18"/>
              </w:rPr>
              <w:t>18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英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29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语技能训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29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080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高等数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29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</w:t>
            </w:r>
            <w:r>
              <w:rPr>
                <w:sz w:val="18"/>
                <w:szCs w:val="18"/>
              </w:rPr>
              <w:t>3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29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</w:t>
            </w:r>
            <w:r>
              <w:rPr>
                <w:sz w:val="18"/>
                <w:szCs w:val="18"/>
              </w:rPr>
              <w:t>35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物理实验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29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0500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学计算机基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>
          <w:trHeight w:val="29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</w:t>
            </w:r>
            <w:r>
              <w:rPr>
                <w:kern w:val="0"/>
                <w:sz w:val="18"/>
                <w:szCs w:val="18"/>
              </w:rPr>
              <w:t>11</w:t>
            </w:r>
            <w:r>
              <w:rPr>
                <w:kern w:val="0"/>
                <w:sz w:val="18"/>
                <w:szCs w:val="18"/>
              </w:rPr>
              <w:t>00</w:t>
            </w: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</w:tr>
      <w:tr>
        <w:trPr>
          <w:trHeight w:val="29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500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Visual basic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>
          <w:trHeight w:val="29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0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29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</w:t>
            </w:r>
            <w:r>
              <w:rPr>
                <w:sz w:val="18"/>
                <w:szCs w:val="18"/>
              </w:rPr>
              <w:t>4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29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</w:t>
            </w:r>
            <w:r>
              <w:rPr>
                <w:sz w:val="18"/>
                <w:szCs w:val="18"/>
              </w:rPr>
              <w:t>39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画法几何及机械制图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29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19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算机绘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29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0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理论力学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29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1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工技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29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0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技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29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</w:t>
            </w:r>
            <w:r>
              <w:rPr>
                <w:sz w:val="18"/>
                <w:szCs w:val="18"/>
              </w:rPr>
              <w:t>5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材料力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29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</w:t>
            </w:r>
            <w:r>
              <w:rPr>
                <w:sz w:val="18"/>
                <w:szCs w:val="18"/>
              </w:rPr>
              <w:t>06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机械原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29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2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机械设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29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2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机械工程测试技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29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25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材料及成型技术基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29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26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互换性与技术测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29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29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机械制造技术基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29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28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控制工程基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29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30400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液压与气压传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29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</w:t>
            </w:r>
            <w:r>
              <w:rPr>
                <w:sz w:val="18"/>
                <w:szCs w:val="18"/>
              </w:rPr>
              <w:t>040</w:t>
            </w:r>
            <w:r>
              <w:rPr>
                <w:sz w:val="18"/>
                <w:szCs w:val="18"/>
              </w:rPr>
              <w:t>90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冶金设备及自动化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设方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29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x301129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工基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29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</w:t>
            </w:r>
            <w:r>
              <w:rPr>
                <w:sz w:val="18"/>
                <w:szCs w:val="18"/>
              </w:rPr>
              <w:t>91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冶炼机械设计理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5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29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</w:t>
            </w:r>
            <w:r>
              <w:rPr>
                <w:sz w:val="18"/>
                <w:szCs w:val="18"/>
              </w:rPr>
              <w:t>92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轧钢机械设计理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29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</w:t>
            </w:r>
            <w:r>
              <w:rPr>
                <w:sz w:val="18"/>
                <w:szCs w:val="18"/>
              </w:rPr>
              <w:t>93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故障诊断基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29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94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装备设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制方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29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95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控机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29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96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制造工艺学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29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28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属切削刀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8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29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304097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机床电气控制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-16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292" w:hRule="exact"/>
        </w:trPr>
        <w:tc>
          <w:tcPr>
            <w:tcW w:w="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.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机械设计制造及其自动化</w:t>
      </w:r>
      <w:r>
        <w:rPr/>
        <w:t>专业课程设置及学时分配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"/>
        <w:gridCol w:w="289"/>
        <w:gridCol w:w="816"/>
        <w:gridCol w:w="1926"/>
        <w:gridCol w:w="684"/>
        <w:gridCol w:w="827"/>
        <w:gridCol w:w="497"/>
        <w:gridCol w:w="484"/>
        <w:gridCol w:w="482"/>
        <w:gridCol w:w="387"/>
        <w:gridCol w:w="388"/>
        <w:gridCol w:w="387"/>
        <w:gridCol w:w="404"/>
        <w:gridCol w:w="467"/>
        <w:gridCol w:w="475"/>
        <w:gridCol w:w="556"/>
        <w:gridCol w:w="392"/>
        <w:gridCol w:w="884"/>
      </w:tblGrid>
      <w:tr>
        <w:trPr>
          <w:trHeight w:val="447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447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程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系统设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学院</w:t>
            </w:r>
          </w:p>
        </w:tc>
      </w:tr>
      <w:tr>
        <w:trPr>
          <w:trHeight w:val="300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0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优化设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学院</w:t>
            </w:r>
          </w:p>
        </w:tc>
      </w:tr>
      <w:tr>
        <w:trPr>
          <w:trHeight w:val="300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0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机容量选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学院</w:t>
            </w:r>
          </w:p>
        </w:tc>
      </w:tr>
      <w:tr>
        <w:trPr>
          <w:trHeight w:val="300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40403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机械设计理论与方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学院</w:t>
            </w:r>
          </w:p>
        </w:tc>
      </w:tr>
      <w:tr>
        <w:trPr>
          <w:trHeight w:val="300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2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工程设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4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学院</w:t>
            </w:r>
          </w:p>
        </w:tc>
      </w:tr>
      <w:tr>
        <w:trPr>
          <w:trHeight w:val="300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3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可靠性设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学院</w:t>
            </w:r>
          </w:p>
        </w:tc>
      </w:tr>
      <w:tr>
        <w:trPr>
          <w:trHeight w:val="300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选修</w:t>
            </w:r>
            <w:r>
              <w:rPr>
                <w:sz w:val="18"/>
                <w:szCs w:val="18"/>
              </w:rPr>
              <w:t>5.5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00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0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备维修工程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学院</w:t>
            </w:r>
          </w:p>
        </w:tc>
      </w:tr>
      <w:tr>
        <w:trPr>
          <w:trHeight w:val="300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0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有限单元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0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学院</w:t>
            </w:r>
          </w:p>
        </w:tc>
      </w:tr>
      <w:tr>
        <w:trPr>
          <w:trHeight w:val="300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5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自动化技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学院</w:t>
            </w:r>
          </w:p>
        </w:tc>
      </w:tr>
      <w:tr>
        <w:trPr>
          <w:trHeight w:val="300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2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经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6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学院</w:t>
            </w:r>
          </w:p>
        </w:tc>
      </w:tr>
      <w:tr>
        <w:trPr>
          <w:trHeight w:val="300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2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噪声与振动控制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7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学院</w:t>
            </w:r>
          </w:p>
        </w:tc>
      </w:tr>
      <w:tr>
        <w:trPr>
          <w:trHeight w:val="300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2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现代设备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6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机械学院</w:t>
            </w:r>
          </w:p>
        </w:tc>
      </w:tr>
      <w:tr>
        <w:trPr>
          <w:trHeight w:val="300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1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机器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2-16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至少选修</w:t>
            </w:r>
            <w:r>
              <w:rPr>
                <w:sz w:val="18"/>
                <w:szCs w:val="18"/>
              </w:rPr>
              <w:t>5.5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0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先进制造技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学院</w:t>
            </w:r>
          </w:p>
        </w:tc>
      </w:tr>
      <w:tr>
        <w:trPr>
          <w:trHeight w:val="300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1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特种加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学院</w:t>
            </w:r>
          </w:p>
        </w:tc>
      </w:tr>
      <w:tr>
        <w:trPr>
          <w:trHeight w:val="300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40407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组技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学院</w:t>
            </w:r>
          </w:p>
        </w:tc>
      </w:tr>
      <w:tr>
        <w:trPr>
          <w:trHeight w:val="300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5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具设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学院</w:t>
            </w:r>
          </w:p>
        </w:tc>
      </w:tr>
      <w:tr>
        <w:trPr>
          <w:trHeight w:val="300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5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自动化技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学院</w:t>
            </w:r>
          </w:p>
        </w:tc>
      </w:tr>
      <w:tr>
        <w:trPr>
          <w:trHeight w:val="300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40407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/CAM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机械学院</w:t>
            </w:r>
          </w:p>
        </w:tc>
      </w:tr>
      <w:tr>
        <w:trPr>
          <w:trHeight w:val="300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1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机器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学院</w:t>
            </w:r>
          </w:p>
        </w:tc>
      </w:tr>
      <w:tr>
        <w:trPr>
          <w:trHeight w:val="300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4041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面工程技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6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机械学院</w:t>
            </w:r>
          </w:p>
        </w:tc>
      </w:tr>
      <w:tr>
        <w:trPr>
          <w:trHeight w:val="300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选修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学分（每学期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学分）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00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2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经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2-16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学院</w:t>
            </w:r>
          </w:p>
        </w:tc>
      </w:tr>
      <w:tr>
        <w:trPr>
          <w:trHeight w:val="300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2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设备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2-16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机械学院</w:t>
            </w:r>
          </w:p>
        </w:tc>
      </w:tr>
      <w:tr>
        <w:trPr>
          <w:trHeight w:val="300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2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工程设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4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机械学院</w:t>
            </w:r>
          </w:p>
        </w:tc>
      </w:tr>
      <w:tr>
        <w:trPr>
          <w:trHeight w:val="300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502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机械学院</w:t>
            </w:r>
          </w:p>
        </w:tc>
      </w:tr>
      <w:tr>
        <w:trPr>
          <w:trHeight w:val="300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1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机器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12-16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00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少选修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00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00" w:hRule="exac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部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40604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业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FF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管理学院</w:t>
            </w:r>
          </w:p>
        </w:tc>
      </w:tr>
      <w:tr>
        <w:trPr>
          <w:trHeight w:val="300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44400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献检索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图书馆</w:t>
            </w:r>
          </w:p>
        </w:tc>
      </w:tr>
      <w:tr>
        <w:trPr>
          <w:trHeight w:val="300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1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势与政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社科部</w:t>
            </w:r>
          </w:p>
        </w:tc>
      </w:tr>
      <w:tr>
        <w:trPr>
          <w:trHeight w:val="300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13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教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300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44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武装部</w:t>
            </w:r>
          </w:p>
        </w:tc>
      </w:tr>
      <w:tr>
        <w:trPr>
          <w:trHeight w:val="300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44400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就业指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招就处</w:t>
            </w:r>
          </w:p>
        </w:tc>
      </w:tr>
      <w:tr>
        <w:trPr>
          <w:trHeight w:val="300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部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环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/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/1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4/24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24"/>
        </w:rPr>
        <w:t>表二  机械设计制造及其自动化</w:t>
      </w:r>
      <w:r>
        <w:rPr/>
        <w:t>专业集中性实践教学环节计划表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2458"/>
        <w:gridCol w:w="518"/>
        <w:gridCol w:w="567"/>
        <w:gridCol w:w="284"/>
        <w:gridCol w:w="327"/>
        <w:gridCol w:w="360"/>
        <w:gridCol w:w="360"/>
        <w:gridCol w:w="360"/>
        <w:gridCol w:w="360"/>
        <w:gridCol w:w="360"/>
        <w:gridCol w:w="360"/>
        <w:gridCol w:w="2790"/>
      </w:tblGrid>
      <w:tr>
        <w:trPr>
          <w:trHeight w:val="384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节编码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名称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数</w:t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期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内容及形式</w:t>
            </w:r>
          </w:p>
        </w:tc>
      </w:tr>
      <w:tr>
        <w:trPr>
          <w:trHeight w:val="38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500000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学教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天完成</w:t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0000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30</w:t>
            </w:r>
            <w:r>
              <w:rPr>
                <w:sz w:val="18"/>
                <w:szCs w:val="18"/>
              </w:rPr>
              <w:t>410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专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技术讲座、软件培训、创新讲座</w:t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80410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图测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绘齿轮减速机箱体和主动轴，绘制其工作草图和减速机装配图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益劳动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50000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工实习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掌握冷热加工、钳工装配、数控加工等工艺过程及其操作</w:t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410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原理课程设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机械系统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>运动分析</w:t>
            </w:r>
            <w:r>
              <w:rPr>
                <w:sz w:val="18"/>
                <w:szCs w:val="18"/>
              </w:rPr>
              <w:t>、动力分析</w:t>
            </w:r>
            <w:r>
              <w:rPr>
                <w:sz w:val="18"/>
                <w:szCs w:val="18"/>
              </w:rPr>
              <w:t>和设计</w:t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70410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电子实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410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课程设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机械传动装置设计</w:t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412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方案设计（机设方向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备方案分析选择及设计</w:t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304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实习（机设方向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了解生产工艺及设备工作原理</w:t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1041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程设计（机制方向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按专业方向</w:t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30410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实习（机制方向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了解机电产品生产工艺及设备控制</w:t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1404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实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集资料；了解机械产品的组成和加工工艺过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20410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机设方向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体机械设备的设计分析</w:t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22041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机制方向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500030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教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、集中</w:t>
            </w:r>
          </w:p>
        </w:tc>
      </w:tr>
      <w:tr>
        <w:trPr>
          <w:trHeight w:val="388" w:hRule="atLeast"/>
        </w:trPr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环节合计</w:t>
            </w:r>
            <w:r>
              <w:rPr>
                <w:rFonts w:cs="宋体;SimSun"/>
                <w:sz w:val="18"/>
                <w:szCs w:val="18"/>
              </w:rPr>
              <w:t>：设计方向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机制方向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/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/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jc w:val="center"/>
        <w:rPr/>
      </w:pPr>
      <w:r>
        <w:rPr>
          <w:rFonts w:eastAsia="黑体;SimHei"/>
          <w:sz w:val="24"/>
        </w:rPr>
        <w:t>表三  机械设计制造及其自动化</w:t>
      </w:r>
      <w:r>
        <w:rPr/>
        <w:t>专业教学进程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397"/>
        <w:gridCol w:w="397"/>
        <w:gridCol w:w="397"/>
        <w:gridCol w:w="397"/>
        <w:gridCol w:w="398"/>
        <w:gridCol w:w="397"/>
        <w:gridCol w:w="397"/>
        <w:gridCol w:w="397"/>
        <w:gridCol w:w="397"/>
        <w:gridCol w:w="398"/>
        <w:gridCol w:w="397"/>
        <w:gridCol w:w="397"/>
        <w:gridCol w:w="397"/>
        <w:gridCol w:w="397"/>
        <w:gridCol w:w="398"/>
        <w:gridCol w:w="397"/>
        <w:gridCol w:w="397"/>
        <w:gridCol w:w="397"/>
        <w:gridCol w:w="397"/>
        <w:gridCol w:w="398"/>
        <w:gridCol w:w="479"/>
        <w:gridCol w:w="479"/>
        <w:gridCol w:w="479"/>
      </w:tblGrid>
      <w:tr>
        <w:trPr>
          <w:trHeight w:val="8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320</wp:posOffset>
                      </wp:positionV>
                      <wp:extent cx="342900" cy="495300"/>
                      <wp:effectExtent l="4445" t="3175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6pt" to="26.95pt,4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21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理论教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践教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试</w:t>
            </w:r>
          </w:p>
        </w:tc>
      </w:tr>
      <w:tr>
        <w:trPr>
          <w:trHeight w:val="29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+/</w:t>
            </w: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  <w:t>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★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29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⊙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29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29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29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29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29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29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机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29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</w:tr>
      <w:tr>
        <w:trPr>
          <w:trHeight w:val="29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机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×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→理论教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△课程设计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※实验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◇课程训练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□毕业设计（论文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◆新技术专题</w:t>
      </w:r>
      <w:r>
        <w:rPr>
          <w:rFonts w:eastAsia="Times New Roman"/>
          <w:sz w:val="18"/>
        </w:rPr>
        <w:t xml:space="preserve">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⊙</w:t>
      </w:r>
      <w:r>
        <w:rPr>
          <w:sz w:val="18"/>
        </w:rPr>
        <w:t>公益劳动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∥金工实习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∴考试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★军训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+</w:t>
      </w:r>
      <w:r>
        <w:rPr>
          <w:sz w:val="18"/>
        </w:rPr>
        <w:t>入学</w:t>
      </w:r>
      <w:r>
        <w:rPr>
          <w:sz w:val="18"/>
        </w:rPr>
        <w:t>/</w:t>
      </w:r>
      <w:r>
        <w:rPr>
          <w:sz w:val="18"/>
        </w:rPr>
        <w:t>毕业教育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∮机动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00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24:00Z</dcterms:created>
  <dc:creator>王真真</dc:creator>
  <dc:description/>
  <cp:keywords/>
  <dc:language>en-US</dc:language>
  <cp:lastModifiedBy>田英</cp:lastModifiedBy>
  <cp:lastPrinted>2019-07-23T16:30:00Z</cp:lastPrinted>
  <dcterms:modified xsi:type="dcterms:W3CDTF">2019-07-25T01:40:00Z</dcterms:modified>
  <cp:revision>44</cp:revision>
  <dc:subject/>
  <dc:title>培养计划样表：(以自动化专业为例)</dc:title>
</cp:coreProperties>
</file>