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计算机科学与技术专业培养方案（</w:t>
      </w:r>
      <w:r>
        <w:rPr>
          <w:rFonts w:eastAsia="黑体;SimHei"/>
          <w:sz w:val="28"/>
          <w:szCs w:val="28"/>
        </w:rPr>
        <w:t>0809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omputer Science and Technology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359"/>
        <w:rPr/>
      </w:pPr>
      <w:r>
        <w:rPr>
          <w:szCs w:val="21"/>
        </w:rPr>
        <w:t>本专业培养能适应</w:t>
      </w:r>
      <w:r>
        <w:rPr>
          <w:szCs w:val="21"/>
        </w:rPr>
        <w:t>21</w:t>
      </w:r>
      <w:r>
        <w:rPr>
          <w:szCs w:val="21"/>
        </w:rPr>
        <w:t>世纪社会主义现代化建设需要的德智体美全面发展的，具有良好的科学素养，系统地、较好地掌握计算机科学与技术包括计算机硬件、软件与应用的基本理论、基本知识和基本技能与方法，能在教育单位、科研部门、企业、事业、技术和行政管理部门等单位从事计算机教学、科学研究和应用的计算机科学与技术学科的，具有创新精神和较强实践能力的应用型</w:t>
      </w:r>
      <w:r>
        <w:rPr>
          <w:szCs w:val="21"/>
        </w:rPr>
        <w:t>高级专门</w:t>
      </w:r>
      <w:r>
        <w:rPr>
          <w:szCs w:val="21"/>
        </w:rPr>
        <w:t>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勇于探索的新时代大学生风貌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业务培养要求：本专业学生主要学习计算机科学与技术方面的基本理论和基本知识，接受从事研究与应用计算机的基本训练，具有研究和开发计算机系统的基本能力。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毕业生应获得以下几方面的知识和能力：</w:t>
      </w:r>
      <w:r>
        <w:rPr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计算机科学与技术的基本理论、基本知识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计算机系统的分析和设计的基本方法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计算机软、硬件开发、研究及应用的能力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与计算机有关的法规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了解计算机科学与技术的发展动态</w:t>
      </w:r>
      <w:r>
        <w:rPr>
          <w:szCs w:val="21"/>
        </w:rPr>
        <w:t>,</w:t>
      </w:r>
      <w:r>
        <w:rPr>
          <w:szCs w:val="21"/>
        </w:rPr>
        <w:t>了解计算机在冶金企业中应用状况；</w:t>
      </w:r>
      <w:r>
        <w:rPr>
          <w:szCs w:val="21"/>
        </w:rPr>
        <w:tab/>
        <w:tab/>
        <w:tab/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掌握文献检索、资料查询的基本方法，具有获取信息的能力。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  <w:r>
        <w:rPr>
          <w:szCs w:val="21"/>
        </w:rPr>
        <w:tab/>
        <w:tab/>
        <w:tab/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计算机科学与技术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学学士</w:t>
      </w:r>
      <w:r>
        <w:rPr>
          <w:szCs w:val="21"/>
        </w:rPr>
        <w:t>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ind w:firstLine="359"/>
        <w:rPr/>
      </w:pPr>
      <w:r>
        <w:rPr>
          <w:rFonts w:cs="宋体;SimSun"/>
          <w:kern w:val="0"/>
          <w:szCs w:val="21"/>
        </w:rPr>
        <w:t>马克思主义基本原理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毛泽东思想</w:t>
      </w:r>
      <w:r>
        <w:rPr>
          <w:rFonts w:cs="宋体;SimSun"/>
          <w:kern w:val="0"/>
          <w:szCs w:val="21"/>
        </w:rPr>
        <w:t>、邓小平理论和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三个代表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重要思想</w:t>
      </w:r>
      <w:r>
        <w:rPr>
          <w:rFonts w:cs="宋体;SimSun"/>
          <w:kern w:val="0"/>
          <w:szCs w:val="21"/>
        </w:rPr>
        <w:t>概论、</w:t>
      </w:r>
      <w:r>
        <w:rPr>
          <w:rFonts w:cs="宋体;SimSun"/>
          <w:kern w:val="0"/>
          <w:szCs w:val="21"/>
        </w:rPr>
        <w:t>大学</w:t>
      </w:r>
      <w:r>
        <w:rPr>
          <w:rFonts w:cs="宋体;SimSun"/>
          <w:kern w:val="0"/>
          <w:szCs w:val="21"/>
        </w:rPr>
        <w:t>英</w:t>
      </w:r>
      <w:r>
        <w:rPr>
          <w:rFonts w:cs="宋体;SimSun"/>
          <w:kern w:val="0"/>
          <w:szCs w:val="21"/>
        </w:rPr>
        <w:t>语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高等数学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大学物理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物理实验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线性代数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概率论与数理统计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高级语言程序设计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离散数学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数据结构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算法设计与分析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计算机组成原理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计算机网络原理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操作系统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软件工程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数据库原理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编译原理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ind w:firstLine="477"/>
        <w:jc w:val="left"/>
        <w:rPr>
          <w:kern w:val="0"/>
          <w:szCs w:val="21"/>
        </w:rPr>
      </w:pPr>
      <w:r>
        <w:rPr>
          <w:rFonts w:ascii="宋体;SimSun" w:hAnsi="宋体;SimSun" w:cs="宋体;SimSun"/>
        </w:rPr>
        <w:t>集中性实践环节：</w:t>
      </w:r>
      <w:r>
        <w:rPr>
          <w:rFonts w:cs="宋体;SimSun"/>
          <w:kern w:val="0"/>
          <w:szCs w:val="21"/>
        </w:rPr>
        <w:t>毕业设计（论文）</w:t>
      </w:r>
    </w:p>
    <w:p>
      <w:pPr>
        <w:pStyle w:val="Normal"/>
        <w:spacing w:before="156" w:after="156"/>
        <w:ind w:first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  <w:r>
        <w:br w:type="page"/>
      </w:r>
    </w:p>
    <w:p>
      <w:pPr>
        <w:pStyle w:val="Normal"/>
        <w:spacing w:before="156" w:after="156"/>
        <w:ind w:firstLine="360"/>
        <w:rPr>
          <w:sz w:val="18"/>
          <w:szCs w:val="18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  <w:r>
        <w:rPr>
          <w:rFonts w:eastAsia="Times New Roman"/>
          <w:sz w:val="24"/>
        </w:rPr>
        <w:t xml:space="preserve">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4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5</w:t>
            </w:r>
          </w:p>
        </w:tc>
      </w:tr>
      <w:tr>
        <w:trPr>
          <w:trHeight w:val="34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5</w:t>
            </w:r>
          </w:p>
        </w:tc>
      </w:tr>
      <w:tr>
        <w:trPr>
          <w:trHeight w:val="34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</w:tr>
      <w:tr>
        <w:trPr>
          <w:trHeight w:val="34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</w:tr>
      <w:tr>
        <w:trPr>
          <w:trHeight w:val="34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</w:tr>
      <w:tr>
        <w:trPr>
          <w:trHeight w:val="34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Cs w:val="21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789305</wp:posOffset>
                </wp:positionV>
                <wp:extent cx="7620" cy="552196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5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696">
                              <a:moveTo>
                                <a:pt x="12" y="0"/>
                              </a:moveTo>
                              <a:lnTo>
                                <a:pt x="0" y="86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,8696" path="m12,0l0,8696e" fillcolor="white" stroked="t" o:allowincell="f" style="position:absolute;margin-left:130.8pt;margin-top:62.15pt;width:0.55pt;height:43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2452370</wp:posOffset>
                </wp:positionV>
                <wp:extent cx="540385" cy="2019300"/>
                <wp:effectExtent l="3302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019240"/>
                          <a:chOff x="0" y="0"/>
                          <a:chExt cx="54036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计算机科学与技术专业实践教学课程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99432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93.1pt;width:42.5pt;height:159pt" coordorigin="1782,3862" coordsize="850,3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2;top:3862;width:566;height:31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计算机科学与技术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0,5428" to="2632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4669790</wp:posOffset>
                </wp:positionV>
                <wp:extent cx="3098800" cy="125984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260000"/>
                          <a:chOff x="0" y="0"/>
                          <a:chExt cx="309888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32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553680" y="63108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0080" cy="12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720" y="0"/>
                                <a:ext cx="3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综合技能应用训练模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310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3760" y="287640"/>
                            <a:ext cx="235512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7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37">
                                  <a:moveTo>
                                    <a:pt x="9" y="0"/>
                                  </a:moveTo>
                                  <a:lnTo>
                                    <a:pt x="0" y="6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402120"/>
                              <a:ext cx="234684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840" y="0"/>
                                <a:ext cx="216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设计（论文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0" y="0"/>
                              <a:ext cx="234684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840" y="0"/>
                                <a:ext cx="216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软件项目实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367.7pt;width:244pt;height:99.2pt" coordorigin="2622,7354" coordsize="4880,1984">
                <v:group id="shape_0" style="position:absolute;left:2622;top:7354;width:1154;height:1984">
                  <v:line id="shape_0" from="3494,8348" to="3776,8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22;top:7354;width:866;height:1984">
                    <v:shape id="shape_0" fillcolor="white" stroked="t" o:allowincell="f" style="position:absolute;left:2921;top:7354;width:566;height:198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2,8348" to="2904,8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93;top:7807;width:3708;height:1088">
                  <v:shape id="shape_0" ID="未知" coordsize="9,637" path="m9,0l0,637e" fillcolor="white" stroked="t" o:allowincell="f" style="position:absolute;left:3793;top:8028;width:0;height:6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3806;top:8440;width:3696;height:454">
                    <v:shape id="shape_0" fillcolor="white" stroked="t" o:allowincell="f" style="position:absolute;left:4100;top:8440;width:34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毕业设计（论文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06,8667" to="4088,8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6;top:7807;width:3696;height:454">
                    <v:shape id="shape_0" fillcolor="white" stroked="t" o:allowincell="f" style="position:absolute;left:4100;top:7807;width:34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软件项目实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06,8027" to="4088,8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2807970</wp:posOffset>
                </wp:positionV>
                <wp:extent cx="179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1.1pt" to="189.55pt,2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4495</wp:posOffset>
                </wp:positionH>
                <wp:positionV relativeFrom="paragraph">
                  <wp:posOffset>2278380</wp:posOffset>
                </wp:positionV>
                <wp:extent cx="549910" cy="1026795"/>
                <wp:effectExtent l="63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026720"/>
                          <a:chOff x="0" y="0"/>
                          <a:chExt cx="550080" cy="1026720"/>
                        </a:xfrm>
                      </wpg:grpSpPr>
                      <wps:wsp>
                        <wps:cNvSpPr txBox="1"/>
                        <wps:spPr>
                          <a:xfrm>
                            <a:off x="189720" y="0"/>
                            <a:ext cx="3600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179.4pt;width:43.25pt;height:80.85pt" coordorigin="2637,3588" coordsize="865,1617">
                <v:shape id="shape_0" fillcolor="white" stroked="t" o:allowincell="f" style="position:absolute;left:2936;top:3588;width:566;height:16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技能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7,4407" to="2919,4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730</wp:posOffset>
                </wp:positionH>
                <wp:positionV relativeFrom="paragraph">
                  <wp:posOffset>1370330</wp:posOffset>
                </wp:positionV>
                <wp:extent cx="1905" cy="3283585"/>
                <wp:effectExtent l="5715" t="5715" r="5080" b="508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171">
                              <a:moveTo>
                                <a:pt x="0" y="0"/>
                              </a:moveTo>
                              <a:lnTo>
                                <a:pt x="3" y="51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,5171" path="m0,0l3,5171e" fillcolor="white" stroked="t" o:allowincell="f" style="position:absolute;margin-left:189.9pt;margin-top:107.9pt;width:0.1pt;height:25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4495</wp:posOffset>
                </wp:positionH>
                <wp:positionV relativeFrom="paragraph">
                  <wp:posOffset>271780</wp:posOffset>
                </wp:positionV>
                <wp:extent cx="3070225" cy="1051560"/>
                <wp:effectExtent l="6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051560"/>
                          <a:chOff x="0" y="0"/>
                          <a:chExt cx="307008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52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160" cy="105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160" y="0"/>
                                <a:ext cx="360000" cy="105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基本素质训练模块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880" y="51516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162720"/>
                            <a:ext cx="235080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234000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0" y="0"/>
                                <a:ext cx="216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入学教育、毕业教育、公益劳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66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3560"/>
                              <a:ext cx="235080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0" y="0"/>
                                <a:ext cx="216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军事训练、课外活动和社会实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0" y="156600"/>
                              <a:ext cx="1440" cy="38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21.4pt;width:241.75pt;height:82.8pt" coordorigin="2637,428" coordsize="4835,1656">
                <v:group id="shape_0" style="position:absolute;left:2637;top:428;width:1136;height:1656">
                  <v:group id="shape_0" style="position:absolute;left:2637;top:428;width:853;height:1656">
                    <v:shape id="shape_0" fillcolor="white" stroked="t" o:allowincell="f" style="position:absolute;left:2924;top:428;width:566;height:165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本素质训练模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37,1238" to="2919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92,1239" to="3774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0;top:684;width:3703;height:1090">
                  <v:group id="shape_0" style="position:absolute;left:3787;top:684;width:3686;height:454">
                    <v:shape id="shape_0" fillcolor="white" stroked="t" o:allowincell="f" style="position:absolute;left:4070;top:684;width:34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入学教育、毕业教育、公益劳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7,931" to="4069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0;top:1320;width:3703;height:454">
                    <v:shape id="shape_0" fillcolor="white" stroked="t" o:allowincell="f" style="position:absolute;left:4070;top:1320;width:34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军事训练、课外活动和社会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70,1541" to="4052,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70;top:931;width:1;height:6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0</wp:posOffset>
                </wp:positionH>
                <wp:positionV relativeFrom="paragraph">
                  <wp:posOffset>5964555</wp:posOffset>
                </wp:positionV>
                <wp:extent cx="3073400" cy="700405"/>
                <wp:effectExtent l="63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700560"/>
                          <a:chOff x="0" y="0"/>
                          <a:chExt cx="3073320" cy="70056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71892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539280" y="28908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9280" cy="5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8920" y="0"/>
                                <a:ext cx="36000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企业实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8280" y="0"/>
                            <a:ext cx="2345040" cy="70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2200"/>
                              <a:ext cx="234504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4680" y="0"/>
                                <a:ext cx="216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实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2343240" cy="28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216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认识实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644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0" y="136080"/>
                              <a:ext cx="1800" cy="42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469.65pt;width:241.95pt;height:55.15pt" coordorigin="2630,9393" coordsize="4839,1103">
                <v:group id="shape_0" style="position:absolute;left:2630;top:9493;width:1131;height:905">
                  <v:line id="shape_0" from="3479,9948" to="3761,9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30;top:9493;width:849;height:905">
                    <v:shape id="shape_0" fillcolor="white" stroked="t" o:allowincell="f" style="position:absolute;left:2912;top:9493;width:566;height:90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业实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30,9948" to="2912,9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77;top:9393;width:3693;height:1103">
                  <v:group id="shape_0" style="position:absolute;left:3777;top:10042;width:3693;height:454">
                    <v:shape id="shape_0" fillcolor="white" stroked="t" o:allowincell="f" style="position:absolute;left:4068;top:10042;width:34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毕业实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77,10272" to="4059,10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9;top:9393;width:3690;height:454">
                    <v:shape id="shape_0" fillcolor="white" stroked="t" o:allowincell="f" style="position:absolute;left:4067;top:9393;width:340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认识实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79,9608" to="4061,9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778;top:9607;width:2;height:66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9825</wp:posOffset>
                </wp:positionH>
                <wp:positionV relativeFrom="paragraph">
                  <wp:posOffset>1225550</wp:posOffset>
                </wp:positionV>
                <wp:extent cx="2367915" cy="3585845"/>
                <wp:effectExtent l="63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3585960"/>
                          <a:chOff x="0" y="0"/>
                          <a:chExt cx="2368080" cy="3585960"/>
                        </a:xfrm>
                      </wpg:grpSpPr>
                      <wpg:grpSp>
                        <wpg:cNvGrpSpPr/>
                        <wpg:grpSpPr>
                          <a:xfrm>
                            <a:off x="17280" y="409680"/>
                            <a:ext cx="234684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216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数据结构课程设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821160"/>
                            <a:ext cx="234684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216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编译技术课程设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225080"/>
                            <a:ext cx="234684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216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JAVA程序设计课程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644120"/>
                            <a:ext cx="234684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216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计算机组成原理综合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055600"/>
                            <a:ext cx="234684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216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操作系统课程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461320"/>
                            <a:ext cx="234684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216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网络课程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876400"/>
                            <a:ext cx="234684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216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新技术专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23508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216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高级程序设计语言课程设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7600"/>
                            <a:ext cx="234684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216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算法分析与设计课程设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96.5pt;width:186.45pt;height:282.35pt" coordorigin="3795,1930" coordsize="3729,5647">
                <v:group id="shape_0" style="position:absolute;left:3822;top:2575;width:3696;height:454">
                  <v:shape id="shape_0" fillcolor="white" stroked="t" o:allowincell="f" style="position:absolute;left:4116;top:2575;width:34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数据结构课程设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22,2809" to="4104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28;top:3223;width:3696;height:454">
                  <v:shape id="shape_0" fillcolor="white" stroked="t" o:allowincell="f" style="position:absolute;left:4122;top:3223;width:34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编译技术课程设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28,3461" to="4110,3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28;top:3859;width:3696;height:454">
                  <v:shape id="shape_0" fillcolor="white" stroked="t" o:allowincell="f" style="position:absolute;left:4122;top:3859;width:34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JAVA程序设计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28,4087" to="4110,4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28;top:4519;width:3696;height:454">
                  <v:shape id="shape_0" fillcolor="white" stroked="t" o:allowincell="f" style="position:absolute;left:4122;top:4519;width:34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计算机组成原理综合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28,4732" to="4110,4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28;top:5167;width:3696;height:454">
                  <v:shape id="shape_0" fillcolor="white" stroked="t" o:allowincell="f" style="position:absolute;left:4122;top:5167;width:34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操作系统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28,5401" to="4110,5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28;top:5806;width:3696;height:454">
                  <v:shape id="shape_0" fillcolor="white" stroked="t" o:allowincell="f" style="position:absolute;left:4122;top:5806;width:34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网络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28,6037" to="4110,6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28;top:6460;width:3696;height:454">
                  <v:shape id="shape_0" fillcolor="white" stroked="t" o:allowincell="f" style="position:absolute;left:4122;top:6460;width:34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新技术专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28,6687" to="4110,6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7;top:1930;width:3702;height:454">
                  <v:shape id="shape_0" fillcolor="white" stroked="t" o:allowincell="f" style="position:absolute;left:4107;top:1930;width:34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高级程序设计语言课程设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07,2157" to="4089,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95;top:7123;width:3696;height:454">
                  <v:shape id="shape_0" fillcolor="white" stroked="t" o:allowincell="f" style="position:absolute;left:4089;top:7123;width:340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算法分析与设计课程设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95,7350" to="4077,7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实践教学体系（图表）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课程教学体系（图表）：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12700</wp:posOffset>
                </wp:positionV>
                <wp:extent cx="1675765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计算机科学与技术专业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1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计算机科学与技术专业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4540</wp:posOffset>
                </wp:positionH>
                <wp:positionV relativeFrom="paragraph">
                  <wp:posOffset>116205</wp:posOffset>
                </wp:positionV>
                <wp:extent cx="635" cy="316865"/>
                <wp:effectExtent l="5080" t="635" r="5080" b="635"/>
                <wp:wrapNone/>
                <wp:docPr id="11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9.15pt" to="360.2pt,34.0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left="357" w:firstLine="16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7" w:firstLine="189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36830</wp:posOffset>
                </wp:positionV>
                <wp:extent cx="6473825" cy="0"/>
                <wp:effectExtent l="0" t="5080" r="635" b="5080"/>
                <wp:wrapNone/>
                <wp:docPr id="12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.9pt" to="571.8pt,2.9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41910</wp:posOffset>
                </wp:positionV>
                <wp:extent cx="635" cy="438150"/>
                <wp:effectExtent l="5080" t="635" r="5080" b="635"/>
                <wp:wrapNone/>
                <wp:docPr id="13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.3pt" to="61.75pt,37.7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2495</wp:posOffset>
                </wp:positionH>
                <wp:positionV relativeFrom="paragraph">
                  <wp:posOffset>41910</wp:posOffset>
                </wp:positionV>
                <wp:extent cx="635" cy="749935"/>
                <wp:effectExtent l="5080" t="635" r="5080" b="635"/>
                <wp:wrapNone/>
                <wp:docPr id="14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5pt,3.3pt" to="571.85pt,62.3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4560</wp:posOffset>
                </wp:positionH>
                <wp:positionV relativeFrom="paragraph">
                  <wp:posOffset>41910</wp:posOffset>
                </wp:positionV>
                <wp:extent cx="635" cy="188595"/>
                <wp:effectExtent l="5080" t="635" r="5080" b="635"/>
                <wp:wrapNone/>
                <wp:docPr id="15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.3pt" to="272.8pt,18.1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27940</wp:posOffset>
                </wp:positionV>
                <wp:extent cx="1151890" cy="307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25pt;mso-wrap-distance-left:9.05pt;mso-wrap-distance-right:9.05pt;mso-wrap-distance-top:0pt;mso-wrap-distance-bottom:0pt;margin-top:2.2pt;mso-position-vertical-relative:text;margin-left:16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27940</wp:posOffset>
                </wp:positionV>
                <wp:extent cx="808990" cy="3079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25pt;mso-wrap-distance-left:9.05pt;mso-wrap-distance-right:9.05pt;mso-wrap-distance-top:0pt;mso-wrap-distance-bottom:0pt;margin-top:2.2pt;mso-position-vertical-relative:text;margin-left:239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2430</wp:posOffset>
                </wp:positionH>
                <wp:positionV relativeFrom="paragraph">
                  <wp:posOffset>27940</wp:posOffset>
                </wp:positionV>
                <wp:extent cx="1037590" cy="3079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2.2pt;mso-position-vertical-relative:text;margin-left:530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</wp:posOffset>
                </wp:positionH>
                <wp:positionV relativeFrom="paragraph">
                  <wp:posOffset>132080</wp:posOffset>
                </wp:positionV>
                <wp:extent cx="635" cy="230505"/>
                <wp:effectExtent l="5080" t="635" r="5080" b="635"/>
                <wp:wrapNone/>
                <wp:docPr id="19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0.4pt" to="60.3pt,28.5pt" ID="Line 3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6145</wp:posOffset>
                </wp:positionH>
                <wp:positionV relativeFrom="paragraph">
                  <wp:posOffset>132080</wp:posOffset>
                </wp:positionV>
                <wp:extent cx="4445" cy="260985"/>
                <wp:effectExtent l="5080" t="635" r="5080" b="635"/>
                <wp:wrapNone/>
                <wp:docPr id="20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4pt" to="271.65pt,30.9pt" ID="Line 3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64465</wp:posOffset>
                </wp:positionV>
                <wp:extent cx="1674495" cy="3576320"/>
                <wp:effectExtent l="41275" t="5715" r="5080" b="46297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3576240"/>
                          <a:chOff x="0" y="0"/>
                          <a:chExt cx="1674360" cy="3576240"/>
                        </a:xfrm>
                      </wpg:grpSpPr>
                      <wps:wsp>
                        <wps:cNvSpPr/>
                        <wps:spPr>
                          <a:xfrm>
                            <a:off x="233640" y="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7">
                                <a:moveTo>
                                  <a:pt x="0" y="7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9188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、外语技能训练、高等数学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物理、物理实验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性代数、概率论与数理统计、体育、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、中国近现代史纲要、毛泽东思想邓小平理论和“三个代表”重要思想概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91880"/>
                            <a:ext cx="494640" cy="33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业管理、文献检索、形势与政策、健康教育、军事理论、大学生就业指导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82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2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2.95pt;width:131.85pt;height:281.6pt" coordorigin="-85,259" coordsize="2637,5632">
                <v:shape id="shape_0" ID="Line 334" coordsize="1881,7" path="m0,7l1881,0e" stroked="t" o:allowincell="f" style="position:absolute;left:283;top:259;width:188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,259" to="283,548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;top:561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、外语技能训练、高等数学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物理、物理实验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性代数、概率论与数理统计、体育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;top:549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、中国近现代史纲要、毛泽东思想邓小平理论和“三个代表”重要思想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561;width:778;height:5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业管理、文献检索、形势与政策、健康教育、军事理论、大学生就业指导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7,272" to="1207,561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272" to="2164,561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670</wp:posOffset>
                </wp:positionH>
                <wp:positionV relativeFrom="paragraph">
                  <wp:posOffset>194945</wp:posOffset>
                </wp:positionV>
                <wp:extent cx="3291205" cy="1271270"/>
                <wp:effectExtent l="3302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1271160"/>
                          <a:chOff x="0" y="0"/>
                          <a:chExt cx="329112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120" cy="12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科学导论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级语言程序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结构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路原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技术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算法设计与分析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组成原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散数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720"/>
                              <a:ext cx="30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2">
                                  <a:moveTo>
                                    <a:pt x="0" y="0"/>
                                  </a:moveTo>
                                  <a:lnTo>
                                    <a:pt x="48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232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网络原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系统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304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6">
                                <a:moveTo>
                                  <a:pt x="0" y="0"/>
                                </a:moveTo>
                                <a:lnTo>
                                  <a:pt x="9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5.35pt;width:259.15pt;height:100.1pt" coordorigin="2842,307" coordsize="5183,2002">
                <v:group id="shape_0" style="position:absolute;left:2842;top:307;width:5183;height:2002">
                  <v:shape id="shape_0" fillcolor="white" stroked="t" o:allowincell="f" style="position:absolute;left:2842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科学导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7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级语言程序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9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据结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5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路原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1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子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7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算法设计与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3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组成原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3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离散数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373" coordsize="4805,2" path="m0,0l4805,2e" stroked="t" o:allowincell="f" style="position:absolute;left:3020;top:308;width:481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3018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29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网络原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377" coordsize="9,246" path="m0,0l9,246e" stroked="t" o:allowincell="f" style="position:absolute;left:3567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4091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4642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5175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5700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6244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6770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7309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Line 377" coordsize="9,246" path="m0,0l9,246e" stroked="t" o:allowincell="f" style="position:absolute;left:7839;top:307;width:0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189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4445</wp:posOffset>
                </wp:positionV>
                <wp:extent cx="635" cy="622935"/>
                <wp:effectExtent l="5080" t="635" r="5080" b="635"/>
                <wp:wrapNone/>
                <wp:docPr id="23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0.35pt" to="485.65pt,49.35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7695</wp:posOffset>
                </wp:positionH>
                <wp:positionV relativeFrom="paragraph">
                  <wp:posOffset>4445</wp:posOffset>
                </wp:positionV>
                <wp:extent cx="635" cy="2674620"/>
                <wp:effectExtent l="5080" t="635" r="5080" b="635"/>
                <wp:wrapNone/>
                <wp:docPr id="24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5pt,0.35pt" to="647.85pt,210.9pt" ID="Line 3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635</wp:posOffset>
                </wp:positionV>
                <wp:extent cx="2060575" cy="0"/>
                <wp:effectExtent l="0" t="5080" r="0" b="5080"/>
                <wp:wrapNone/>
                <wp:docPr id="25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0.05pt" to="647.85pt,0.0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3690</wp:posOffset>
                </wp:positionH>
                <wp:positionV relativeFrom="paragraph">
                  <wp:posOffset>20320</wp:posOffset>
                </wp:positionV>
                <wp:extent cx="580390" cy="2470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5pt;mso-wrap-distance-left:9.05pt;mso-wrap-distance-right:9.05pt;mso-wrap-distance-top:0pt;mso-wrap-distance-bottom:0pt;margin-top:1.6pt;mso-position-vertical-relative:text;margin-left:624.7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7560</wp:posOffset>
                </wp:positionH>
                <wp:positionV relativeFrom="paragraph">
                  <wp:posOffset>635</wp:posOffset>
                </wp:positionV>
                <wp:extent cx="580390" cy="2470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5pt;mso-wrap-distance-left:9.05pt;mso-wrap-distance-right:9.05pt;mso-wrap-distance-top:0pt;mso-wrap-distance-bottom:0pt;margin-top:0pt;mso-position-vertical-relative:text;margin-left:462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7" w:firstLine="162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7005</wp:posOffset>
                </wp:positionH>
                <wp:positionV relativeFrom="paragraph">
                  <wp:posOffset>33020</wp:posOffset>
                </wp:positionV>
                <wp:extent cx="1842135" cy="1431290"/>
                <wp:effectExtent l="3302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431360"/>
                          <a:chOff x="0" y="0"/>
                          <a:chExt cx="1842120" cy="1431360"/>
                        </a:xfrm>
                      </wpg:grpSpPr>
                      <wps:wsp>
                        <wps:cNvSpPr txBox="1"/>
                        <wps:spPr>
                          <a:xfrm>
                            <a:off x="32256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件工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AVA程序设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库原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译原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嵌入式系统设计与应用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片机与接口技术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2.6pt;width:145.05pt;height:112.75pt" coordorigin="8263,52" coordsize="2901,2255">
                <v:shape id="shape_0" fillcolor="white" stroked="t" o:allowincell="f" style="position:absolute;left:8771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件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3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AVA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9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库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7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译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5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嵌入式系统设计与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4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片机与接口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38,65" to="8438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8,52" to="10976,52" ID="Line 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5,65" to="8955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5,52" to="9455,293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3,52" to="10983,293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2,65" to="9972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0,65" to="10470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7" w:firstLine="16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7" w:firstLine="16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7" w:firstLine="16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7" w:firstLine="16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7" w:firstLine="16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7" w:firstLine="16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7" w:firstLine="189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4960</wp:posOffset>
                </wp:positionH>
                <wp:positionV relativeFrom="paragraph">
                  <wp:posOffset>37465</wp:posOffset>
                </wp:positionV>
                <wp:extent cx="635" cy="219710"/>
                <wp:effectExtent l="5080" t="635" r="5080" b="635"/>
                <wp:wrapNone/>
                <wp:docPr id="29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.95pt" to="424.8pt,20.2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3690</wp:posOffset>
                </wp:positionH>
                <wp:positionV relativeFrom="paragraph">
                  <wp:posOffset>33020</wp:posOffset>
                </wp:positionV>
                <wp:extent cx="2839085" cy="635"/>
                <wp:effectExtent l="5715" t="5715" r="5080" b="5080"/>
                <wp:wrapNone/>
                <wp:docPr id="30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1" h="14">
                              <a:moveTo>
                                <a:pt x="0" y="14"/>
                              </a:moveTo>
                              <a:lnTo>
                                <a:pt x="531" y="2"/>
                              </a:lnTo>
                              <a:lnTo>
                                <a:pt x="44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30" coordsize="4471,14" path="m0,14l531,2l4471,0e" stroked="t" o:allowincell="f" style="position:absolute;margin-left:424.7pt;margin-top:2.6pt;width:223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57" w:firstLine="189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32675</wp:posOffset>
                </wp:positionH>
                <wp:positionV relativeFrom="paragraph">
                  <wp:posOffset>59055</wp:posOffset>
                </wp:positionV>
                <wp:extent cx="1595120" cy="1819275"/>
                <wp:effectExtent l="3302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819440"/>
                          <a:chOff x="0" y="0"/>
                          <a:chExt cx="1595160" cy="1819440"/>
                        </a:xfrm>
                      </wpg:grpSpPr>
                      <wps:wsp>
                        <wps:cNvSpPr/>
                        <wps:spPr>
                          <a:xfrm>
                            <a:off x="788040" y="2487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0"/>
                            <a:ext cx="802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控制模块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5600"/>
                            <a:ext cx="1595160" cy="13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1880"/>
                              <a:ext cx="228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程控制基础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191880"/>
                              <a:ext cx="228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控制技术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91880"/>
                              <a:ext cx="228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杂工业过程建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91880"/>
                              <a:ext cx="228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LC及工业组态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5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6560" y="191880"/>
                              <a:ext cx="228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总线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136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8">
                                  <a:moveTo>
                                    <a:pt x="0" y="0"/>
                                  </a:moveTo>
                                  <a:lnTo>
                                    <a:pt x="214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5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5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25pt;margin-top:4.65pt;width:125.6pt;height:143.25pt" coordorigin="11705,93" coordsize="2512,2865">
                <v:shape id="shape_0" ID="Line 454" coordsize="1,294" path="m0,0l0,294e" stroked="t" o:allowincell="f" style="position:absolute;left:12946;top:485;width:0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324;top:93;width:126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控制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705;top:779;width:2512;height:2179">
                  <v:shape id="shape_0" fillcolor="white" stroked="t" o:allowincell="f" style="position:absolute;left:11705;top:1081;width:359;height:1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程控制基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81;top:1081;width:359;height:1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控制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9;top:1081;width:359;height:1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杂工业过程建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3;top:1081;width:359;height:1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LC及工业组态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880,787" to="11880,108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857;top:1081;width:359;height:1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总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489" coordsize="2148,8" path="m0,0l2148,8e" stroked="t" o:allowincell="f" style="position:absolute;left:11880;top:779;width:214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960,787" to="12960,108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8,787" to="12418,108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6,787" to="13496,108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1,787" to="14021,108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8555</wp:posOffset>
                </wp:positionH>
                <wp:positionV relativeFrom="paragraph">
                  <wp:posOffset>54610</wp:posOffset>
                </wp:positionV>
                <wp:extent cx="856615" cy="2406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开发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8.95pt;mso-wrap-distance-left:9.05pt;mso-wrap-distance-right:9.05pt;mso-wrap-distance-top:0pt;mso-wrap-distance-bottom:0pt;margin-top:4.3pt;mso-position-vertical-relative:text;margin-left:389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开发模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8135</wp:posOffset>
                </wp:positionH>
                <wp:positionV relativeFrom="paragraph">
                  <wp:posOffset>92710</wp:posOffset>
                </wp:positionV>
                <wp:extent cx="635" cy="194310"/>
                <wp:effectExtent l="5080" t="635" r="5080" b="635"/>
                <wp:wrapNone/>
                <wp:docPr id="33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7.3pt" to="425.05pt,22.5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1540</wp:posOffset>
                </wp:positionH>
                <wp:positionV relativeFrom="paragraph">
                  <wp:posOffset>114300</wp:posOffset>
                </wp:positionV>
                <wp:extent cx="635" cy="168910"/>
                <wp:effectExtent l="5715" t="5080" r="3810" b="5715"/>
                <wp:wrapNone/>
                <wp:docPr id="34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53" coordsize="1,266" path="m0,0l0,266e" stroked="t" o:allowincell="f" style="position:absolute;margin-left:370.2pt;margin-top:9pt;width:0pt;height:1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92075</wp:posOffset>
                </wp:positionV>
                <wp:extent cx="2808605" cy="203200"/>
                <wp:effectExtent l="5715" t="5080" r="5080" b="5715"/>
                <wp:wrapNone/>
                <wp:docPr id="35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3" h="320">
                              <a:moveTo>
                                <a:pt x="0" y="320"/>
                              </a:moveTo>
                              <a:lnTo>
                                <a:pt x="0" y="28"/>
                              </a:lnTo>
                              <a:lnTo>
                                <a:pt x="44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89" coordsize="4423,320" path="m0,320l0,28l4423,0e" stroked="t" o:allowincell="f" style="position:absolute;margin-left:313.2pt;margin-top:7.25pt;width:221.1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178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6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.8pt" to="424.5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0</wp:posOffset>
                </wp:positionH>
                <wp:positionV relativeFrom="paragraph">
                  <wp:posOffset>100330</wp:posOffset>
                </wp:positionV>
                <wp:extent cx="635" cy="182880"/>
                <wp:effectExtent l="5715" t="5080" r="5080" b="5715"/>
                <wp:wrapNone/>
                <wp:docPr id="37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1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53" coordsize="1,288" path="m1,0l0,288e" stroked="t" o:allowincell="f" style="position:absolute;margin-left:397.5pt;margin-top:7.9pt;width:0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214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8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7.8pt" to="451.3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5520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9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7.8pt" to="477.6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921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40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7.8pt" to="505.4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8150</wp:posOffset>
                </wp:positionH>
                <wp:positionV relativeFrom="paragraph">
                  <wp:posOffset>91440</wp:posOffset>
                </wp:positionV>
                <wp:extent cx="635" cy="186690"/>
                <wp:effectExtent l="5080" t="635" r="5080" b="635"/>
                <wp:wrapNone/>
                <wp:docPr id="41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7.2pt" to="534.5pt,21.8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9115</wp:posOffset>
                </wp:positionH>
                <wp:positionV relativeFrom="paragraph">
                  <wp:posOffset>124460</wp:posOffset>
                </wp:positionV>
                <wp:extent cx="635" cy="168910"/>
                <wp:effectExtent l="5715" t="5080" r="3810" b="5715"/>
                <wp:wrapNone/>
                <wp:docPr id="42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53" coordsize="1,266" path="m0,0l0,266e" stroked="t" o:allowincell="f" style="position:absolute;margin-left:342.45pt;margin-top:9.8pt;width:0pt;height:1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57" w:firstLine="2160"/>
        <w:rPr>
          <w:rFonts w:eastAsia="黑体;SimHei"/>
          <w:sz w:val="18"/>
          <w:szCs w:val="20"/>
          <w:lang w:val="en-US" w:eastAsia="en-US"/>
        </w:rPr>
      </w:pPr>
      <w:r>
        <w:rPr>
          <w:rFonts w:eastAsia="黑体;SimHei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0470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库应用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96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据库应用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53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对象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36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面向对象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11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#</w:t>
                            </w:r>
                            <w:r>
                              <w:rPr>
                                <w:sz w:val="18"/>
                              </w:rPr>
                              <w:t>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1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#</w:t>
                      </w:r>
                      <w:r>
                        <w:rPr>
                          <w:sz w:val="18"/>
                        </w:rPr>
                        <w:t>程序设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40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级操作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42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级操作系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82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b</w:t>
                            </w:r>
                            <w:r>
                              <w:rPr>
                                <w:sz w:val="18"/>
                              </w:rPr>
                              <w:t>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388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b</w:t>
                      </w:r>
                      <w:r>
                        <w:rPr>
                          <w:sz w:val="18"/>
                        </w:rPr>
                        <w:t>程序设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69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SP</w:t>
                            </w:r>
                            <w:r>
                              <w:rPr>
                                <w:sz w:val="18"/>
                              </w:rPr>
                              <w:t>原理及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69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SP</w:t>
                      </w:r>
                      <w:r>
                        <w:rPr>
                          <w:sz w:val="18"/>
                        </w:rPr>
                        <w:t>原理及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4325</wp:posOffset>
                </wp:positionH>
                <wp:positionV relativeFrom="paragraph">
                  <wp:posOffset>85725</wp:posOffset>
                </wp:positionV>
                <wp:extent cx="239395" cy="126873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础日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99.9pt;mso-wrap-distance-left:9.05pt;mso-wrap-distance-right:9.05pt;mso-wrap-distance-top:0pt;mso-wrap-distance-bottom:0pt;margin-top:6.75pt;mso-position-vertical-relative:text;margin-left:524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础日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1640</wp:posOffset>
                </wp:positionH>
                <wp:positionV relativeFrom="paragraph">
                  <wp:posOffset>93345</wp:posOffset>
                </wp:positionV>
                <wp:extent cx="237490" cy="12687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游戏开发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7.35pt;mso-position-vertical-relative:text;margin-left:333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游戏开发基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2230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联网工程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30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联网工程概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firstLine="16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rFonts w:eastAsia="黑体;SimHei"/>
        </w:rPr>
        <w:t xml:space="preserve">表一  </w:t>
      </w:r>
      <w:r>
        <w:rPr/>
        <w:t>计算机科学与技术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51"/>
        <w:gridCol w:w="776"/>
        <w:gridCol w:w="2110"/>
        <w:gridCol w:w="525"/>
        <w:gridCol w:w="524"/>
        <w:gridCol w:w="521"/>
        <w:gridCol w:w="522"/>
        <w:gridCol w:w="521"/>
        <w:gridCol w:w="476"/>
        <w:gridCol w:w="499"/>
        <w:gridCol w:w="412"/>
        <w:gridCol w:w="411"/>
        <w:gridCol w:w="472"/>
        <w:gridCol w:w="473"/>
        <w:gridCol w:w="412"/>
        <w:gridCol w:w="407"/>
        <w:gridCol w:w="826"/>
      </w:tblGrid>
      <w:tr>
        <w:trPr>
          <w:trHeight w:val="369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bookmarkStart w:id="1" w:name="OLE_LINK2"/>
            <w:r>
              <w:rPr>
                <w:sz w:val="18"/>
                <w:szCs w:val="18"/>
              </w:rPr>
              <w:t>代码</w:t>
            </w:r>
            <w:bookmarkEnd w:id="1"/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69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个代表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108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</w:t>
            </w:r>
            <w:r>
              <w:rPr>
                <w:sz w:val="18"/>
                <w:szCs w:val="18"/>
              </w:rPr>
              <w:t>2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8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9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202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20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级语言程序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</w:t>
            </w:r>
            <w:r>
              <w:rPr>
                <w:sz w:val="18"/>
                <w:szCs w:val="18"/>
              </w:rPr>
              <w:t>500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离散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203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203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203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202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算法设计与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203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203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网络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20203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30204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30204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3020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据库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6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编译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30203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与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8"/>
                <w:szCs w:val="18"/>
              </w:rPr>
              <w:t>x3020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编语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为学位课</w:t>
      </w:r>
      <w:r>
        <w:br w:type="page"/>
      </w:r>
    </w:p>
    <w:p>
      <w:pPr>
        <w:pStyle w:val="Normal"/>
        <w:ind w:firstLine="360"/>
        <w:rPr/>
      </w:pPr>
      <w:r>
        <w:rPr>
          <w:rFonts w:eastAsia="黑体;SimHei"/>
        </w:rPr>
        <w:t xml:space="preserve">表一  </w:t>
      </w:r>
      <w:bookmarkStart w:id="2" w:name="OLE_LINK1"/>
      <w:r>
        <w:rPr/>
        <w:t>计算机科学与技术</w:t>
      </w:r>
      <w:bookmarkEnd w:id="2"/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95"/>
        <w:gridCol w:w="776"/>
        <w:gridCol w:w="2209"/>
        <w:gridCol w:w="461"/>
        <w:gridCol w:w="534"/>
        <w:gridCol w:w="539"/>
        <w:gridCol w:w="500"/>
        <w:gridCol w:w="513"/>
        <w:gridCol w:w="412"/>
        <w:gridCol w:w="413"/>
        <w:gridCol w:w="510"/>
        <w:gridCol w:w="305"/>
        <w:gridCol w:w="476"/>
        <w:gridCol w:w="475"/>
        <w:gridCol w:w="392"/>
        <w:gridCol w:w="563"/>
        <w:gridCol w:w="811"/>
      </w:tblGrid>
      <w:tr>
        <w:trPr>
          <w:trHeight w:val="425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25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1003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8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8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8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8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操作系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与应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工程概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</w:t>
            </w: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开发基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8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控制基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8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及工业组态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4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8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杂工业过程建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209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总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方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模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任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方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模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任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604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  <w:szCs w:val="18"/>
              </w:rPr>
              <w:t>创</w:t>
            </w:r>
            <w:r>
              <w:rPr>
                <w:sz w:val="18"/>
                <w:szCs w:val="18"/>
              </w:rPr>
              <w:t>业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40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  <w:szCs w:val="18"/>
              </w:rPr>
              <w:t>大学生</w:t>
            </w: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15"/>
        <w:rPr/>
      </w:pPr>
      <w:r>
        <w:br w:type="page"/>
      </w:r>
      <w:r>
        <w:rPr>
          <w:rFonts w:eastAsia="黑体;SimHei"/>
        </w:rPr>
        <w:t xml:space="preserve">表二  </w:t>
      </w:r>
      <w:bookmarkStart w:id="3" w:name="OLE_LINK3"/>
      <w:r>
        <w:rPr/>
        <w:t>计算机科学与技术</w:t>
      </w:r>
      <w:bookmarkEnd w:id="3"/>
      <w:r>
        <w:rPr/>
        <w:t>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2326"/>
        <w:gridCol w:w="540"/>
        <w:gridCol w:w="540"/>
        <w:gridCol w:w="365"/>
        <w:gridCol w:w="365"/>
        <w:gridCol w:w="365"/>
        <w:gridCol w:w="365"/>
        <w:gridCol w:w="365"/>
        <w:gridCol w:w="365"/>
        <w:gridCol w:w="365"/>
        <w:gridCol w:w="360"/>
        <w:gridCol w:w="2776"/>
      </w:tblGrid>
      <w:tr>
        <w:trPr>
          <w:trHeight w:val="3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编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2105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程序设计语言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51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05103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译技术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</w:t>
            </w:r>
            <w:r>
              <w:rPr>
                <w:sz w:val="18"/>
                <w:szCs w:val="18"/>
              </w:rPr>
              <w:t>22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分析与设计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025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</w:t>
            </w:r>
            <w:r>
              <w:rPr>
                <w:sz w:val="18"/>
                <w:szCs w:val="18"/>
              </w:rPr>
              <w:t>26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综合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</w:t>
            </w:r>
            <w:r>
              <w:rPr>
                <w:sz w:val="18"/>
                <w:szCs w:val="18"/>
              </w:rPr>
              <w:t>24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026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02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3023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</w:t>
            </w:r>
            <w:r>
              <w:rPr>
                <w:sz w:val="18"/>
                <w:szCs w:val="18"/>
              </w:rPr>
              <w:t>25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项目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021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2024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/>
      </w:pPr>
      <w:r>
        <w:rPr>
          <w:rFonts w:eastAsia="黑体;SimHei"/>
        </w:rPr>
        <w:t xml:space="preserve">表三  </w:t>
      </w:r>
      <w:r>
        <w:rPr/>
        <w:t>计算机科学与技术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∥</w:t>
      </w:r>
      <w:r>
        <w:rPr>
          <w:sz w:val="18"/>
        </w:rPr>
        <w:t>金工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★军训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0:00Z</dcterms:created>
  <dc:creator>王真真</dc:creator>
  <dc:description/>
  <cp:keywords/>
  <dc:language>en-US</dc:language>
  <cp:lastModifiedBy>田英</cp:lastModifiedBy>
  <dcterms:modified xsi:type="dcterms:W3CDTF">2019-07-25T01:22:00Z</dcterms:modified>
  <cp:revision>51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